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ская средняя общеобразовательная школ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suppressAutoHyphens w:val="true"/>
        <w:spacing w:lineRule="auto" w:line="360"/>
        <w:ind w:firstLine="709"/>
        <w:jc w:val="both"/>
        <w:rPr>
          <w:rFonts w:ascii="Bookman Old Style" w:hAnsi="Bookman Old Style" w:cs="Bookman Old Style"/>
          <w:b w:val="false"/>
          <w:b w:val="false"/>
          <w:sz w:val="28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32"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6pt;margin-top:32.4pt;width:789.95pt;height:4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078488" r:id="rId2"/>
        </w:object>
      </w:r>
    </w:p>
    <w:p>
      <w:pPr>
        <w:pStyle w:val="Heading1"/>
        <w:keepNext w:val="false"/>
        <w:suppressAutoHyphens w:val="true"/>
        <w:spacing w:lineRule="auto" w:line="360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держание</w:t>
      </w:r>
    </w:p>
    <w:p>
      <w:pPr>
        <w:pStyle w:val="Heading1"/>
        <w:keepNext w:val="false"/>
        <w:suppressAutoHyphens w:val="true"/>
        <w:spacing w:lineRule="auto" w:line="480"/>
        <w:ind w:firstLine="709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48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ведение………………………………………………………………3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spacing w:lineRule="auto" w:line="480"/>
        <w:jc w:val="left"/>
        <w:rPr>
          <w:sz w:val="28"/>
          <w:szCs w:val="32"/>
        </w:rPr>
      </w:pPr>
      <w:r>
        <w:rPr>
          <w:sz w:val="28"/>
          <w:szCs w:val="32"/>
        </w:rPr>
        <w:t>Истоки теории устойчивого развития экономики…………..4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spacing w:lineRule="auto" w:line="480"/>
        <w:jc w:val="left"/>
        <w:rPr>
          <w:sz w:val="28"/>
          <w:szCs w:val="32"/>
        </w:rPr>
      </w:pPr>
      <w:r>
        <w:rPr>
          <w:sz w:val="28"/>
          <w:szCs w:val="32"/>
        </w:rPr>
        <w:t>Сущность концепции устойчивого развития……………….5</w:t>
      </w:r>
    </w:p>
    <w:p>
      <w:pPr>
        <w:pStyle w:val="Heading1"/>
        <w:keepNext w:val="false"/>
        <w:numPr>
          <w:ilvl w:val="0"/>
          <w:numId w:val="3"/>
        </w:numPr>
        <w:suppressAutoHyphens w:val="true"/>
        <w:spacing w:lineRule="auto" w:line="48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еализация концепции на мировом уровне…………………7</w:t>
      </w:r>
    </w:p>
    <w:p>
      <w:pPr>
        <w:pStyle w:val="Heading1"/>
        <w:keepNext w:val="false"/>
        <w:suppressAutoHyphens w:val="true"/>
        <w:spacing w:lineRule="auto" w:line="48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аключение………………………………………………………….9</w:t>
      </w:r>
    </w:p>
    <w:p>
      <w:pPr>
        <w:pStyle w:val="Heading1"/>
        <w:keepNext w:val="false"/>
        <w:suppressAutoHyphens w:val="tru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исок использованной литературы…………………………..9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069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069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36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вед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овременных условия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ере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человечество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стал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ложная и ответственная проблема - перебороть, остановить глубокий системный кризис, охвативший социально-экономические, демографические и экологические сферы. Ученые подчеркивают, что человечество приближается к критической черте, наступление которой нельзя допустить, поскольку это может повлечь за собой гибель как природы, так и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2 г. в Рио-де-Жанейро на конференции ООН по проблемам окружающей природной среды и развития были приняты многие важные документы, и среди них - "Повестка дня на XXI столетие". Была провозглашена новая концепция развития. Мировое сообщество согласилось с необходимостью перехода к устойчивому развит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о́йчивое разви́тие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ustainable development</w:t>
      </w:r>
      <w:r>
        <w:rPr>
          <w:rFonts w:cs="Times New Roman" w:ascii="Times New Roman" w:hAnsi="Times New Roman"/>
          <w:color w:val="000000"/>
          <w:sz w:val="28"/>
          <w:szCs w:val="28"/>
        </w:rPr>
        <w:t>) — гармоничное (правильное, равномерное, сбалансированное) развитие — это процесс изменений, в котором эксплуатация природных ресурсов, направление инвестиций, ориентация научно-технического развития, развитие личности  согласованы друг с другом и укрепляют нынешний и будущий потенциал для удовлетворения человеческих потребностей и устремлений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теории устойчивого развития экономики заключается в том, что в условии ограниченности ресурсов невозможно удовлетворить все возрастающие потребности человечества, что в дальнейшем может привести к неустойчивому состоянию не только экономической сферы, но и социальной, экологической и политической. Сегодня многие ученые называют человечество Обществом риска, в котором средства, обеспечивающие жизнедеятельность людей, также являются средствами её разрушения. Отказ от создания «устойчивого общества», где деятельность членов мирного сообщества не предполагает удовлетворение нужд сегодняшнего поколения </w:t>
      </w:r>
      <w:r>
        <w:rPr>
          <w:rFonts w:cs="Times New Roman" w:ascii="Times New Roman" w:hAnsi="Times New Roman"/>
          <w:sz w:val="28"/>
          <w:szCs w:val="28"/>
          <w:u w:val="single"/>
        </w:rPr>
        <w:t>с учетом</w:t>
      </w:r>
      <w:r>
        <w:rPr>
          <w:rFonts w:cs="Times New Roman" w:ascii="Times New Roman" w:hAnsi="Times New Roman"/>
          <w:sz w:val="28"/>
          <w:szCs w:val="28"/>
        </w:rPr>
        <w:t xml:space="preserve"> будущего удовлетворения потребностей следующих поколений. Теория устойчивого развития – теория, направленная на решение этой проблемы и прежде всего в ее экологическом аспекте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Объектом </w:t>
      </w:r>
      <w:r>
        <w:rPr>
          <w:rFonts w:cs="Times New Roman" w:ascii="Times New Roman" w:hAnsi="Times New Roman"/>
          <w:sz w:val="28"/>
          <w:szCs w:val="28"/>
        </w:rPr>
        <w:t xml:space="preserve">моего исследования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устойчивого развития экономики,</w:t>
      </w:r>
      <w:r>
        <w:rPr>
          <w:rFonts w:cs="Times New Roman" w:ascii="Times New Roman" w:hAnsi="Times New Roman"/>
          <w:sz w:val="28"/>
          <w:szCs w:val="28"/>
        </w:rPr>
        <w:t xml:space="preserve"> которая отражает состояние экономики на сегодняшний день, позволяет выявить причины неустойчивости развития и рассмотреть способы приближения к устойчивости в развитии экономической системы.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изучение теории устойчивого развития  и определение путей достижения устойчивости экономической системы в комплексе социальной, экологической и политической сфер. </w:t>
      </w:r>
    </w:p>
    <w:p>
      <w:pPr>
        <w:pStyle w:val="Style14"/>
        <w:shd w:fill="FFFFFF" w:val="clear"/>
        <w:spacing w:lineRule="auto" w:line="276" w:before="0" w:after="0"/>
        <w:ind w:firstLine="567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этой цели мною поставлены </w:t>
      </w:r>
      <w:r>
        <w:rPr>
          <w:color w:val="FF0000"/>
          <w:sz w:val="28"/>
          <w:szCs w:val="28"/>
          <w:u w:val="single"/>
        </w:rPr>
        <w:t>следующие задачи</w:t>
      </w:r>
      <w:r>
        <w:rPr>
          <w:color w:val="000000"/>
          <w:sz w:val="28"/>
          <w:szCs w:val="28"/>
        </w:rPr>
        <w:t xml:space="preserve"> исследования: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ить сущность категории «устойчивость»;</w:t>
      </w:r>
    </w:p>
    <w:p>
      <w:pPr>
        <w:pStyle w:val="Style14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-определить условия и факторы обеспечения устойчивого развития экономики;</w:t>
      </w:r>
    </w:p>
    <w:p>
      <w:pPr>
        <w:pStyle w:val="Style14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-определить приоритетные направления устойчивого развития экономики;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Истоки теории устойчивого развития эконом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ая революция внесла огромный вклад, дала толчок для ускоренного развития экономики, позволила качественно усовершенствовать жизнь людей. НТР породила глубокие преобразования структуры экономики, развив ряд тенденций:</w:t>
      </w:r>
    </w:p>
    <w:p>
      <w:pPr>
        <w:pStyle w:val="Style1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Р вызвала к жизни множество принципиально новых отраслей производства;</w:t>
      </w:r>
    </w:p>
    <w:p>
      <w:pPr>
        <w:pStyle w:val="Style1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Р настолько расширила масштабы  производство, что в итоге ускорило разрушение экологического равновесия, подрывая нормальное взаимодействие человека и биосферы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люди с давних пор неблагоприятно воздействовали на природу (вырубали леса, разрушали плодородный слой почвы и т.д.). Длительное время природа была способна своими силами восстанавливать нормальное равновесие в системе «биосфера – общество». Но в 20 веке многие отрасли производства стали причинять огромный экологический ущерб, который не восполняется должным образом. Именно с этого времени ученые начали разрабатывать теорию, которая смогла бы решить проблемы нерационального использования природных ресурсов, не причиняя ущерба эффективности экономики.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понятие «устойчивое развитие» связывается с работой американского политолога У. Офулса «Экология и политика дефицита», в которой он, описывал «устойчивое общество». 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устойчивое развитие» в его современном понимании возник примерно в последнее десятилетие 20 века. Трактуют понятие УР по-разному, но можно выделить главное, что устойчивое развитие – это движение общества в будущее, на основании разумных компромиссов во взаимоотношении общества и природы, а также людей между собой. О. Дрейер даёт следующее определение: устойчивое развитие – экономический рост, обеспечивающий удовлетворение материальных и духовных потребностей как настоящих, так и будущих поколений, при сохранении равновесия исторически сложившихся экосист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Сущность концепции устойчивого развит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shd w:fill="FFFFFF" w:val="clear"/>
        <w:spacing w:before="96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речь может идти не о немедленном прекращении экономического роста вообще, а о прекращении, на первом этапе, нерационального роста использования ресурсов окружающей среды. Последнее трудно осуществить в мире растущей конкуренции, роста таких нынешних показателей как производительность и прибыль. Новую экономику двигают не только дефицит материальных (и природных) ресурсов, но во все большей степени изобилие ресурсов информации и знаний. Теория устойчивого развития  подразумевает оптимальное использование ограниченных ресурсов и использование экологичных — природо-, энерго-, и материало-сберегающих технологий, включая добычу и переработку сырья, создание экологически приемлемой продукции, минимизацию, переработку и уничтожение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от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–  теория, предполагающая регулирование условий жизни на базе четырех принципов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сновных потребностей всех ныне живущих людей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стандарты этого удовлетворения до всего населения Планет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е, осторожное использование природных ресурсов, сохранение возможности для будущих поколений реализовать основные запросы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досторожности. Знания об окружающей среде неполно, мы не можем определить с точностью всех последствий наших действий, поэтому принятие политических и экономических решений, их реализация не должны вести к необратимой деградации окружающей среды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в сфере теоретического знания о процессах устойчивого развития существует три главных подхода в устойчивого развития – ресурсный, биосферный и интегративный. [3]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64"/>
        <w:gridCol w:w="2612"/>
        <w:gridCol w:w="2858"/>
      </w:tblGrid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ходы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сфер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ативный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принци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сфера для челов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 для биосфе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монизация отношений через взаимодействие человечества и биосферы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ствующая философ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сфера есть источник ресурсов для удовлетворения возрастающих потребностей челов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иосфера – едина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рганизирующа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. Человечество часть биосфе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человечества в границах законов развития биосферы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и достижения целей разви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«процветания» человечества засчет технологического и технического прогр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зад к природе». Предоставление биосфере возможности восстановления своих функций путем отказа человека от благ цивил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ное ограничение на потребление ресурсов биосферы. Удовлетворение потребностей с учетом возможности восстановления биосфе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таблицы, основным принципом </w:t>
      </w:r>
      <w:r>
        <w:rPr>
          <w:rFonts w:cs="Times New Roman" w:ascii="Times New Roman" w:hAnsi="Times New Roman"/>
          <w:i/>
          <w:sz w:val="28"/>
          <w:szCs w:val="28"/>
        </w:rPr>
        <w:t>биосфер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чинение развития человечества природным процессам путем отказа от благ цивилизации. Позиция </w:t>
      </w:r>
      <w:r>
        <w:rPr>
          <w:rFonts w:cs="Times New Roman" w:ascii="Times New Roman" w:hAnsi="Times New Roman"/>
          <w:i/>
          <w:sz w:val="28"/>
          <w:szCs w:val="28"/>
        </w:rPr>
        <w:t>ресурс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биосферы в качестве источника ресурсов возрастающих потребностей человечества, что предполагается достичь путем технического прогресс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0285</wp:posOffset>
            </wp:positionH>
            <wp:positionV relativeFrom="paragraph">
              <wp:posOffset>1123950</wp:posOffset>
            </wp:positionV>
            <wp:extent cx="2624455" cy="1749425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развитие человечества в согласии с законами природы. Доказательства авторов интегративного подхода строятся на сравнении с антиподом – «неустойчивым развитием», то есть неблагоприятными тенденциями в развитии, основным следствием которых является удовлетворение потребностей сегодняшнего поколение с нанесением ущерба для будущих поколений. «Неустойчивое развитие» присуще целому ряду экосистем, отраслей экономики и географии районов. Оно проявляется  в сокращение на планете площади лесов, уменьшении естественного плодородия почвы, истощении продуктивных ресурсов мирового океана, расширении использования минерального топлива, потеплении климата и т.п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к «устойчивому развитию» подразумевает уменьшение нагрузки на экологическую подсистему до величины предельно допустимого уровня. Это – общество, экономическая система и окружающая природная среда. В частности, устойчивое развитие окружающей природной среды подразумевает чистый воздух, воду, почву, действующие природные системы, то есть способность природной среды к самовосстановлению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352425</wp:posOffset>
            </wp:positionV>
            <wp:extent cx="3571240" cy="267843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.е для достижений устойчивого развития необходимо взаимодействие трёх основных подходов: экономического, экологического и социального. С социальной точки зрения устойчивое развитие предполагает объединение всех социальных, этнических, возрастных групп для участия в управлении развитием территории; справедливое распределение работы, социальных благ, дохода, обеспечение благополучия и безопасности. Устойчивое развитие экономической системы включает систему эффективных методов ведения хозяйства (во всех отраслях и сферах экономики), направленных на повышение качества используемых ресурсов. Это ресурсосберегающие технологии, товары и услуги высокого качества. Процесс развития всех трех составляющих взаимосвязан и взаимообусловлен. Поэтому устойчивое развитие необходимо рассматривать в единстве экономической, социальной и экологической сфер. Устойчивость этих подсистем неодинакова. Наиболее устойчивой является экологическая подсистема, наименьшей устойчивостью обладает экономическая сфера. И когда мы выбираем приоритетами развития экономические цели, мы ставим всю систему в неустойчивое состояние. И только при переходе на экологические приоритеты развития и подчинение экономических целей социальным интересам мы переводим систему в состояние устойчивости. </w:t>
      </w:r>
    </w:p>
    <w:p>
      <w:pPr>
        <w:pStyle w:val="Heading1"/>
        <w:keepNext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rPr/>
      </w:pPr>
      <w:r>
        <w:rPr>
          <w:color w:val="FF0000"/>
          <w:sz w:val="32"/>
          <w:szCs w:val="32"/>
        </w:rPr>
        <w:t>3. Реализация концепции на мировом уровн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достижение главных целей УР зависит от координации действий на международном уровне (совместные программы, декларации, сотрудничество между странами)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обеспечить устойчивое развитие нужно изменить сферу производства, для того, чтобы создавать товары и предлагать услуги, соответствующие экологическим критериям. В реальности переход на товары и услуги, отвечающие международным экологическим критериям, ведет к  перестройке мирового рынка, на котором наиболее конкурентоспособной будет продукция стран, выпускающих продукцию по  указанным критериям. Естественно, речь идет в первую очередь о развитых странах, так как их политика заинтересована в решении экологических проблем, то есть, заинтересована в экологизации производства. Поскольку продвижение к УР зависит от наличия финансовых, материальных, кадровых, политических ресурсов, усиливается опасность того, что прохождение этого этапа развития будет неравномерным для разных развивающихся стран. На международной конференции в Рио в 1992 году руководители развитых стран договорились довести прямую помощь развивающимся странам до 0,7 % от ВВП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концепция устойчивого развития как никогда актуальна для России. Фактически энергетические ресурсы для нее являются, чуть ли не единственным гарантом товарообмена с другими странами. В настоящее время механизмы устойчивого развития только разрабатываются, хотя в ряде сфер отечественной экономики уже проводятся масштабные эксперименты по их отработке в режиме реализации национальных проектов и программ. Главная задача на сегодняшний день - подключение властей на уровне города, деревни, фирм, поскольку предполагается, что они знают положение на местах и способны решать некоторые частные вопросы, хотя бы очистить среду обитания от бытового мусора, предотвратить вырубку лесов и отравление водоемов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55880</wp:posOffset>
            </wp:positionV>
            <wp:extent cx="4950460" cy="4003675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лю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ей работе были рассмотрены теоретические основы теории устойчивого развития экономики. Выделены следующие пути повышения уровня устойчивого развития экономики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законопроектов государственной политики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экономических, экологических, социальных систем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 неустойчивости систем на государственном уровне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стран мира для решения проблем достижения устойчивого состояния экономической системы, включающая помощь развивающимся государствам перейти к устойчивому развитию наравне с развитыми странами и т.д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дея устойчивого развития охватывает практически все составляющие общество элементы - от семейной ячейки до гигантских промышленных и экономических систем, их объединений, комплексов, государств и союзов. Устойчивость, в том числе в бытовом понимании, есть нерушимость, стабильность созданного, или имеющегося, достигнутого и развивающегося и, дополняется мыслью, что устойчивость должна сопровождаться непрерывными усилиями по ресурсному обеспечению, а сами ресурсы, в особенности природные не должны исчерпаться. Давайте любить и беречь свою планету, а не вести себя так, как будто у нас их тр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suppressAutoHyphens w:val="true"/>
        <w:spacing w:lineRule="auto" w:line="276"/>
        <w:ind w:firstLine="709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Список использованной литератур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шин И. – Концепции устойчивого развития в контексте глобализации// Мировая экономика и международные отношения. – 2007. - № 6. - с.66-79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Е. – Стратегическая концепция устойчивого развития экономики//Проблемы теории и практики управления. –2007.-№3.-с.35-43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феев П.Ю. – Теоретические основы экономики: устойчивое развитие// Экономическое возрождение России. – 2007. - № 3(13). - с.20-29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Е.Ф. Экономическая теория: Учебник. – 3-е изд., перераб. и доп. – М.: Юрайт – Издат, 2005. – 399с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6600"/>
            <w:sz w:val="28"/>
            <w:szCs w:val="28"/>
            <w:lang w:val="en-US"/>
          </w:rPr>
          <w:t>economy-ru.com</w:t>
        </w:r>
      </w:hyperlink>
      <w:r>
        <w:rPr>
          <w:rStyle w:val="Bserpurlmark"/>
          <w:rFonts w:cs="Times New Roman" w:ascii="Times New Roman" w:hAnsi="Times New Roman"/>
          <w:color w:val="006600"/>
          <w:sz w:val="28"/>
          <w:szCs w:val="28"/>
          <w:shd w:fill="FFFFFF" w:val="clear"/>
          <w:lang w:val="en-US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eor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rf…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stoychiv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zvit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…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тал финансовая биржа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ashk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Финансовая академия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284" w:leader="none"/>
          <w:tab w:val="left" w:pos="258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-econo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блемы современной экономики.</w:t>
      </w:r>
    </w:p>
    <w:p>
      <w:pPr>
        <w:pStyle w:val="Style11"/>
        <w:tabs>
          <w:tab w:val="clear" w:pos="708"/>
          <w:tab w:val="left" w:pos="284" w:leader="none"/>
          <w:tab w:val="left" w:pos="2580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мещено </w:t>
      </w:r>
    </w:p>
    <w:sectPr>
      <w:footerReference w:type="default" r:id="rId15"/>
      <w:footerReference w:type="first" r:id="rId16"/>
      <w:type w:val="nextPage"/>
      <w:pgSz w:w="11906" w:h="16838"/>
      <w:pgMar w:left="1276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iCs/>
      <w:sz w:val="24"/>
      <w:szCs w:val="24"/>
      <w:shd w:fill="FFFFFF" w:val="clear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Style9">
    <w:name w:val="Нижний колонтитул Знак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LineNumbering">
    <w:name w:val="Line Number"/>
    <w:basedOn w:val="Style7"/>
    <w:rPr/>
  </w:style>
  <w:style w:type="character" w:styleId="Bserpurlmark">
    <w:name w:val="b-serp-url__mar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40;&#1085;&#1075;&#1083;&#1080;&#1081;&#1089;&#1082;&#1080;&#1081;_&#1103;&#1079;&#1099;&#1082;" TargetMode="External"/><Relationship Id="rId7" Type="http://schemas.openxmlformats.org/officeDocument/2006/relationships/hyperlink" Target="http://ru.wikipedia.org/wiki/&#1054;&#1090;&#1093;&#1086;&#1076;&#1099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economy-ru.com/" TargetMode="External"/><Relationship Id="rId12" Type="http://schemas.openxmlformats.org/officeDocument/2006/relationships/hyperlink" Target="http://economy-ru.com/ekonomicheskaya-teoriya-rf/5kontseptsiya-ustoychivogo-razvitiya-problemyi-30141.html" TargetMode="External"/><Relationship Id="rId13" Type="http://schemas.openxmlformats.org/officeDocument/2006/relationships/hyperlink" Target="http://finashka.com/" TargetMode="External"/><Relationship Id="rId14" Type="http://schemas.openxmlformats.org/officeDocument/2006/relationships/hyperlink" Target="http://www.m-economy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0:00Z</dcterms:created>
  <dc:creator>Maria</dc:creator>
  <dc:description/>
  <cp:keywords/>
  <dc:language>en-US</dc:language>
  <cp:lastModifiedBy>Анна Александровна</cp:lastModifiedBy>
  <cp:lastPrinted>2014-03-26T11:54:00Z</cp:lastPrinted>
  <dcterms:modified xsi:type="dcterms:W3CDTF">2014-03-26T08:57:00Z</dcterms:modified>
  <cp:revision>11</cp:revision>
  <dc:subject/>
  <dc:title/>
</cp:coreProperties>
</file>