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Муниципальное бюджетное 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оветская средняя общеобразовательная школ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2.9pt;margin-top:79.15pt;width:477pt;height:101.95pt;mso-wrap-style:none;v-text-anchor:middle" type="_x0000_t136">
            <v:path textpathok="t"/>
            <v:textpath on="t" fitshape="t" string="Нижегородское народное &#10;ополчение в 1812-1814 годах" style="font-family:&quot;Arial Black&quot;;font-size:12pt"/>
            <v:fill o:detectmouseclick="t" type="solid" color2="#c9a06e"/>
            <v:stroke color="black" weight="9360" joinstyle="miter" endcap="flat"/>
            <v:shadow on="t" obscured="f" color="#868686"/>
            <w10:wrap type="squar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2">
            <wp:simplePos x="0" y="0"/>
            <wp:positionH relativeFrom="column">
              <wp:posOffset>147320</wp:posOffset>
            </wp:positionH>
            <wp:positionV relativeFrom="paragraph">
              <wp:posOffset>379095</wp:posOffset>
            </wp:positionV>
            <wp:extent cx="3543300" cy="2650490"/>
            <wp:effectExtent l="0" t="0" r="0" b="0"/>
            <wp:wrapTight wrapText="bothSides">
              <wp:wrapPolygon edited="0">
                <wp:start x="-86" y="0"/>
                <wp:lineTo x="-86" y="21398"/>
                <wp:lineTo x="21600" y="21398"/>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3543300" cy="2650490"/>
                    </a:xfrm>
                    <a:prstGeom prst="rect">
                      <a:avLst/>
                    </a:prstGeom>
                  </pic:spPr>
                </pic:pic>
              </a:graphicData>
            </a:graphic>
          </wp:anchor>
        </w:drawing>
      </w:r>
    </w:p>
    <w:p>
      <w:pPr>
        <w:pStyle w:val="Normal"/>
        <w:tabs>
          <w:tab w:val="clear" w:pos="708"/>
          <w:tab w:val="left" w:pos="7260"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60"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60"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60"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60" w:leader="none"/>
        </w:tabs>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полнила ученица 9 класса</w:t>
      </w:r>
    </w:p>
    <w:p>
      <w:pPr>
        <w:pStyle w:val="Normal"/>
        <w:tabs>
          <w:tab w:val="clear" w:pos="708"/>
          <w:tab w:val="left" w:pos="7260" w:leader="none"/>
        </w:tabs>
        <w:jc w:val="right"/>
        <w:rPr>
          <w:rFonts w:ascii="Times New Roman" w:hAnsi="Times New Roman" w:cs="Times New Roman"/>
          <w:sz w:val="32"/>
          <w:szCs w:val="32"/>
        </w:rPr>
      </w:pPr>
      <w:r>
        <w:rPr>
          <w:rFonts w:cs="Times New Roman" w:ascii="Times New Roman" w:hAnsi="Times New Roman"/>
          <w:sz w:val="32"/>
          <w:szCs w:val="32"/>
        </w:rPr>
        <w:t>Жданова Юлия</w:t>
      </w:r>
    </w:p>
    <w:p>
      <w:pPr>
        <w:pStyle w:val="Normal"/>
        <w:tabs>
          <w:tab w:val="clear" w:pos="708"/>
          <w:tab w:val="left" w:pos="7260"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60"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60" w:leader="none"/>
        </w:tabs>
        <w:jc w:val="center"/>
        <w:rPr>
          <w:rFonts w:ascii="Times New Roman" w:hAnsi="Times New Roman" w:cs="Times New Roman"/>
          <w:sz w:val="32"/>
          <w:szCs w:val="32"/>
        </w:rPr>
      </w:pPr>
      <w:r>
        <w:rPr>
          <w:rFonts w:cs="Times New Roman" w:ascii="Times New Roman" w:hAnsi="Times New Roman"/>
          <w:sz w:val="32"/>
          <w:szCs w:val="32"/>
        </w:rPr>
        <w:t>п. Советский</w:t>
      </w:r>
    </w:p>
    <w:p>
      <w:pPr>
        <w:pStyle w:val="Normal"/>
        <w:tabs>
          <w:tab w:val="clear" w:pos="708"/>
          <w:tab w:val="left" w:pos="7260" w:leader="none"/>
        </w:tabs>
        <w:jc w:val="center"/>
        <w:rPr>
          <w:rFonts w:ascii="Times New Roman" w:hAnsi="Times New Roman" w:cs="Times New Roman"/>
          <w:sz w:val="32"/>
          <w:szCs w:val="32"/>
        </w:rPr>
      </w:pPr>
      <w:r>
        <w:rPr>
          <w:rFonts w:cs="Times New Roman" w:ascii="Times New Roman" w:hAnsi="Times New Roman"/>
          <w:sz w:val="32"/>
          <w:szCs w:val="32"/>
        </w:rPr>
        <w:t>2012 год</w:t>
      </w:r>
    </w:p>
    <w:p>
      <w:pPr>
        <w:pStyle w:val="Heading2"/>
        <w:jc w:val="center"/>
        <w:rPr>
          <w:sz w:val="44"/>
          <w:szCs w:val="44"/>
        </w:rPr>
      </w:pPr>
      <w:r>
        <w:rPr>
          <w:sz w:val="44"/>
          <w:szCs w:val="44"/>
        </w:rPr>
        <w:t>Содержа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firstLine="567"/>
        <w:rPr>
          <w:rFonts w:ascii="Times New Roman" w:hAnsi="Times New Roman" w:cs="Times New Roman"/>
          <w:sz w:val="32"/>
          <w:szCs w:val="32"/>
        </w:rPr>
      </w:pPr>
      <w:r>
        <w:rPr>
          <w:rFonts w:cs="Times New Roman" w:ascii="Times New Roman" w:hAnsi="Times New Roman"/>
          <w:sz w:val="32"/>
          <w:szCs w:val="32"/>
        </w:rPr>
        <w:t>Введение.                                                                                      2 стр</w:t>
      </w:r>
    </w:p>
    <w:p>
      <w:pPr>
        <w:pStyle w:val="Style15"/>
        <w:numPr>
          <w:ilvl w:val="0"/>
          <w:numId w:val="3"/>
        </w:numPr>
        <w:spacing w:lineRule="auto" w:line="360"/>
        <w:rPr>
          <w:rFonts w:ascii="Times New Roman" w:hAnsi="Times New Roman" w:cs="Times New Roman"/>
          <w:sz w:val="32"/>
          <w:szCs w:val="32"/>
        </w:rPr>
      </w:pPr>
      <w:r>
        <w:rPr>
          <w:rFonts w:cs="Times New Roman" w:ascii="Times New Roman" w:hAnsi="Times New Roman"/>
          <w:sz w:val="32"/>
          <w:szCs w:val="32"/>
        </w:rPr>
        <w:t>Нижегородская губерния в 1812 году.                             4 стр</w:t>
      </w:r>
    </w:p>
    <w:p>
      <w:pPr>
        <w:pStyle w:val="Style15"/>
        <w:numPr>
          <w:ilvl w:val="0"/>
          <w:numId w:val="3"/>
        </w:numPr>
        <w:spacing w:lineRule="auto" w:line="360"/>
        <w:rPr>
          <w:rFonts w:ascii="Times New Roman" w:hAnsi="Times New Roman" w:cs="Times New Roman"/>
          <w:sz w:val="32"/>
          <w:szCs w:val="32"/>
        </w:rPr>
      </w:pPr>
      <w:r>
        <w:rPr>
          <w:rFonts w:cs="Times New Roman" w:ascii="Times New Roman" w:hAnsi="Times New Roman"/>
          <w:sz w:val="32"/>
          <w:szCs w:val="32"/>
        </w:rPr>
        <w:t>Создание народного ополчения, его состав и силы.</w:t>
      </w:r>
    </w:p>
    <w:p>
      <w:pPr>
        <w:pStyle w:val="Style15"/>
        <w:numPr>
          <w:ilvl w:val="1"/>
          <w:numId w:val="3"/>
        </w:numPr>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бор пожертвований  на ополчение.                        6 стр</w:t>
      </w:r>
    </w:p>
    <w:p>
      <w:pPr>
        <w:pStyle w:val="Style15"/>
        <w:numPr>
          <w:ilvl w:val="1"/>
          <w:numId w:val="3"/>
        </w:numPr>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став  народного ополчения.                                 6 стр</w:t>
      </w:r>
    </w:p>
    <w:p>
      <w:pPr>
        <w:pStyle w:val="Style15"/>
        <w:numPr>
          <w:ilvl w:val="1"/>
          <w:numId w:val="3"/>
        </w:numPr>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мундирование и обучение ратников.                  7 стр </w:t>
      </w:r>
    </w:p>
    <w:p>
      <w:pPr>
        <w:pStyle w:val="Style15"/>
        <w:numPr>
          <w:ilvl w:val="0"/>
          <w:numId w:val="3"/>
        </w:numPr>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астие нижегородского народного ополчения в               боевых действиях.                                                              9 стр</w:t>
      </w:r>
    </w:p>
    <w:p>
      <w:pPr>
        <w:pStyle w:val="Style15"/>
        <w:spacing w:lineRule="auto" w:line="360"/>
        <w:ind w:left="1287" w:hanging="294"/>
        <w:rPr>
          <w:rFonts w:ascii="Times New Roman" w:hAnsi="Times New Roman" w:cs="Times New Roman"/>
          <w:sz w:val="32"/>
          <w:szCs w:val="32"/>
        </w:rPr>
      </w:pPr>
      <w:r>
        <w:rPr>
          <w:rFonts w:cs="Times New Roman" w:ascii="Times New Roman" w:hAnsi="Times New Roman"/>
          <w:sz w:val="32"/>
          <w:szCs w:val="32"/>
        </w:rPr>
        <w:t>Заключение.                                                                           11 стр</w:t>
      </w:r>
    </w:p>
    <w:p>
      <w:pPr>
        <w:pStyle w:val="Style15"/>
        <w:spacing w:lineRule="auto" w:line="360"/>
        <w:ind w:left="1287" w:hanging="294"/>
        <w:rPr>
          <w:rFonts w:ascii="Times New Roman" w:hAnsi="Times New Roman" w:cs="Times New Roman"/>
          <w:sz w:val="32"/>
          <w:szCs w:val="32"/>
        </w:rPr>
      </w:pPr>
      <w:r>
        <w:rPr>
          <w:rFonts w:cs="Times New Roman" w:ascii="Times New Roman" w:hAnsi="Times New Roman"/>
          <w:sz w:val="32"/>
          <w:szCs w:val="32"/>
        </w:rPr>
        <w:t>Список  литературы.                                                             13 стр</w:t>
      </w:r>
    </w:p>
    <w:p>
      <w:pPr>
        <w:pStyle w:val="Normal"/>
        <w:ind w:left="1287"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4"/>
          <w:szCs w:val="44"/>
        </w:rPr>
      </w:pPr>
      <w:r>
        <w:rPr>
          <w:sz w:val="44"/>
          <w:szCs w:val="44"/>
        </w:rPr>
        <w:t>Введение</w:t>
      </w:r>
    </w:p>
    <w:p>
      <w:pPr>
        <w:pStyle w:val="Normal"/>
        <w:spacing w:lineRule="auto" w:line="360" w:before="0" w:after="0"/>
        <w:ind w:firstLine="567"/>
        <w:jc w:val="both"/>
        <w:rPr/>
      </w:pPr>
      <w:r>
        <w:rPr>
          <w:rFonts w:cs="Times New Roman" w:ascii="Times New Roman" w:hAnsi="Times New Roman"/>
          <w:sz w:val="28"/>
          <w:szCs w:val="28"/>
        </w:rPr>
        <w:t xml:space="preserve">2012 год ознаменован чередой торжественных мероприятий, посвященных 400-летию спасения Московского государства от польской оккупации и преодоления страшной русской смуты. Огромная роль в той победе принадлежит нижегородцам и нашему славному земляку Кузьме Минину, создавшему народное ополчение. Через 200 лет нашему Отечеству вновь пришлось пережить сложные времена - французское нашествие на Русскую землю. О войне 1812 года сейчас мало говорится, но интерес к данной теме не угасает. Этому способствует выявление новых источников, а также изменение нашего видения истории, которое побуждает исследователей заново постигать смысл важнейших событий в истории России, исправлять старые и обретать новые представления. </w:t>
      </w:r>
    </w:p>
    <w:p>
      <w:pPr>
        <w:pStyle w:val="Normal"/>
        <w:spacing w:lineRule="auto" w:line="360" w:before="0" w:after="0"/>
        <w:ind w:firstLine="567"/>
        <w:jc w:val="both"/>
        <w:rPr/>
      </w:pPr>
      <w:r>
        <w:rPr>
          <w:rFonts w:cs="Times New Roman" w:ascii="Times New Roman" w:hAnsi="Times New Roman"/>
          <w:sz w:val="28"/>
          <w:szCs w:val="28"/>
        </w:rPr>
        <w:t xml:space="preserve">Как правило, исследователи при изучении Отечественной войны 1812 года и Заграничных походов 1813-1814 годов основной акцент делали на деятельности полководцев, а также на разработку вопросов тактики и стратегии военных действий. В современной историографии начинает приобретать все большее число сторонников тенденция к изучению истории отдельных воинских частей и судеб рядовых участников тех событий, солдат и офицеров, которые на своих плечах вынесли все тяготы непрерывных сражений и походных условий. В связи с этим, особый интерес представляет вопрос участия в боевых действиях </w:t>
      </w:r>
      <w:r>
        <w:rPr>
          <w:rFonts w:cs="Times New Roman" w:ascii="Times New Roman" w:hAnsi="Times New Roman"/>
          <w:sz w:val="28"/>
          <w:szCs w:val="28"/>
          <w:u w:val="single"/>
        </w:rPr>
        <w:t>ополчений</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Изучение истории губернских ополчений в этой войне, способствует более правильному пониманию роли всех сословий России, вложивших громадные усилия для достижения победы над наполеоновской арми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диозные события  оставили яркий след как в истории всей России, так и в истории ее отдельных регионов. Нижегородский край не является исключением. Именно Нижний Новгород явился в 1812 году одним из крупнейших центров формирования всенародного ополчения, принявшего участие в победоносном заграничном походе русской армии в 1813-1814 года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исходя из вышесказанного,  представляется, что вопрос формирования и боевых действий Нижегородского ополчения 1812 г., заслуживают специального исторического исследования. </w:t>
      </w:r>
    </w:p>
    <w:p>
      <w:pPr>
        <w:pStyle w:val="Normal"/>
        <w:spacing w:lineRule="auto" w:line="360" w:before="0" w:after="0"/>
        <w:ind w:firstLine="567"/>
        <w:jc w:val="both"/>
        <w:rPr/>
      </w:pPr>
      <w:r>
        <w:rPr>
          <w:rFonts w:cs="Times New Roman" w:ascii="Times New Roman" w:hAnsi="Times New Roman"/>
          <w:color w:val="C00000"/>
          <w:sz w:val="28"/>
          <w:szCs w:val="28"/>
        </w:rPr>
        <w:t>Цель:</w:t>
      </w:r>
      <w:r>
        <w:rPr>
          <w:rFonts w:cs="Times New Roman" w:ascii="Times New Roman" w:hAnsi="Times New Roman"/>
          <w:sz w:val="28"/>
          <w:szCs w:val="28"/>
        </w:rPr>
        <w:t xml:space="preserve"> Проследить процесс формирования ополчения в Нижегородской губернии в период отечественной войны 1812 года. Выяснить цели участников ополчения, итог их действий.</w:t>
      </w:r>
      <w:r>
        <w:rPr/>
        <w:t xml:space="preserve"> </w:t>
      </w:r>
    </w:p>
    <w:p>
      <w:pPr>
        <w:pStyle w:val="Normal"/>
        <w:spacing w:lineRule="auto" w:line="360" w:before="0" w:after="0"/>
        <w:ind w:firstLine="567"/>
        <w:jc w:val="both"/>
        <w:rPr/>
      </w:pPr>
      <w:r>
        <w:rPr>
          <w:rFonts w:cs="Times New Roman" w:ascii="Times New Roman" w:hAnsi="Times New Roman"/>
          <w:color w:val="FF0000"/>
          <w:sz w:val="28"/>
          <w:szCs w:val="28"/>
        </w:rPr>
        <w:t>Хронологические рамки</w:t>
      </w:r>
      <w:r>
        <w:rPr>
          <w:rFonts w:cs="Times New Roman" w:ascii="Times New Roman" w:hAnsi="Times New Roman"/>
          <w:sz w:val="28"/>
          <w:szCs w:val="28"/>
        </w:rPr>
        <w:t xml:space="preserve">  определяются периодом, включающим начало сбора ополчения по указу Александра I от 6 июля 1812 года и возвращение Нижегородского ополчения из Заграничного похода в губернию в  1815 году. </w:t>
      </w:r>
    </w:p>
    <w:p>
      <w:pPr>
        <w:pStyle w:val="Normal"/>
        <w:spacing w:lineRule="auto" w:line="360" w:before="0" w:after="0"/>
        <w:ind w:firstLine="567"/>
        <w:jc w:val="both"/>
        <w:rPr/>
      </w:pPr>
      <w:r>
        <w:rPr>
          <w:rFonts w:cs="Times New Roman" w:ascii="Times New Roman" w:hAnsi="Times New Roman"/>
          <w:color w:val="FF0000"/>
          <w:sz w:val="28"/>
          <w:szCs w:val="28"/>
        </w:rPr>
        <w:t>Территориальные границы</w:t>
      </w:r>
      <w:r>
        <w:rPr>
          <w:rFonts w:cs="Times New Roman" w:ascii="Times New Roman" w:hAnsi="Times New Roman"/>
          <w:sz w:val="28"/>
          <w:szCs w:val="28"/>
        </w:rPr>
        <w:t xml:space="preserve"> исследования при изучении формирования Нижегородского ополчения определяются границами Нижегородской губернии на момент 1812 г., а при рассмотрении Заграничного похода включают в себя территорию  Силезии, Богемии и Саксо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4"/>
          <w:szCs w:val="44"/>
        </w:rPr>
      </w:pPr>
      <w:r>
        <w:rPr>
          <w:sz w:val="44"/>
          <w:szCs w:val="44"/>
        </w:rPr>
        <w:t>1. Нижегородская губерния в 1812 году.</w:t>
      </w:r>
    </w:p>
    <w:p>
      <w:pPr>
        <w:pStyle w:val="Normal"/>
        <w:rPr>
          <w:sz w:val="44"/>
          <w:szCs w:val="44"/>
        </w:rPr>
      </w:pPr>
      <w:r>
        <w:rPr>
          <w:sz w:val="44"/>
          <w:szCs w:val="44"/>
        </w:rPr>
      </w:r>
    </w:p>
    <w:p>
      <w:pPr>
        <w:pStyle w:val="Normal"/>
        <w:spacing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margin">
              <wp:posOffset>2538095</wp:posOffset>
            </wp:positionH>
            <wp:positionV relativeFrom="paragraph">
              <wp:posOffset>2009140</wp:posOffset>
            </wp:positionV>
            <wp:extent cx="3576955" cy="2275205"/>
            <wp:effectExtent l="0" t="0" r="0" b="0"/>
            <wp:wrapTight wrapText="bothSides">
              <wp:wrapPolygon edited="0">
                <wp:start x="-86" y="0"/>
                <wp:lineTo x="-86" y="21378"/>
                <wp:lineTo x="21600" y="21378"/>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4" r="-15" b="-24"/>
                    <a:stretch>
                      <a:fillRect/>
                    </a:stretch>
                  </pic:blipFill>
                  <pic:spPr bwMode="auto">
                    <a:xfrm>
                      <a:off x="0" y="0"/>
                      <a:ext cx="3576955" cy="2275205"/>
                    </a:xfrm>
                    <a:prstGeom prst="rect">
                      <a:avLst/>
                    </a:prstGeom>
                  </pic:spPr>
                </pic:pic>
              </a:graphicData>
            </a:graphic>
          </wp:anchor>
        </w:drawing>
      </w:r>
      <w:r>
        <w:rPr>
          <w:rFonts w:cs="Times New Roman" w:ascii="Times New Roman" w:hAnsi="Times New Roman"/>
          <w:sz w:val="28"/>
          <w:szCs w:val="28"/>
        </w:rPr>
        <w:t>Если попытаться восстановить историю участия нижегородцев в спасении Отечества от губительного нашествия наполеоновских войск, следует поднять несколько параллельных по времени пластов, касающихся как боевых действий, так губернской и городской жизни в тылу.</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ая Нижний Новгород в начале XIX столетия, путешественники отмечали в своих дневниках: "город уединен и кроме должностных чиновников немного частных лиц основывают тут свое местопребывание"… или "строением беден, и настоящим городом его почитать не можно"…</w:t>
      </w:r>
    </w:p>
    <w:p>
      <w:pPr>
        <w:pStyle w:val="Normal"/>
        <w:spacing w:before="0" w:after="0"/>
        <w:jc w:val="both"/>
        <w:rPr/>
      </w:pPr>
      <w:r>
        <w:rPr>
          <w:rFonts w:cs="Times New Roman" w:ascii="Times New Roman" w:hAnsi="Times New Roman"/>
          <w:sz w:val="28"/>
          <w:szCs w:val="28"/>
        </w:rPr>
        <w:t xml:space="preserve">В это время в Нижнем Новгороде проживало 14 тысяч человек, и занимал он 19 место среди губернских городов. После оставления Москвы в Нижний Новгород эвакуируются как московские учреждения, так и многие рядовые москвичи: сюда переехал Московский университет со своей знаменитой </w:t>
      </w:r>
      <w:r>
        <w:rPr>
          <w:rFonts w:cs="Times New Roman" w:ascii="Times New Roman" w:hAnsi="Times New Roman"/>
          <w:sz w:val="24"/>
          <w:szCs w:val="24"/>
        </w:rPr>
        <w:t xml:space="preserve">                                                                       Варварская улица.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я А.О. Карел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урой и студентами, перебрались опальный в то время правовед </w:t>
      </w:r>
    </w:p>
    <w:p>
      <w:pPr>
        <w:pStyle w:val="Normal"/>
        <w:spacing w:before="0" w:after="0"/>
        <w:jc w:val="both"/>
        <w:rPr/>
      </w:pPr>
      <w:r>
        <w:drawing>
          <wp:anchor behindDoc="1" distT="0" distB="0" distL="114935" distR="114935" simplePos="0" locked="0" layoutInCell="0" allowOverlap="1" relativeHeight="8">
            <wp:simplePos x="0" y="0"/>
            <wp:positionH relativeFrom="column">
              <wp:posOffset>3750945</wp:posOffset>
            </wp:positionH>
            <wp:positionV relativeFrom="paragraph">
              <wp:posOffset>1181100</wp:posOffset>
            </wp:positionV>
            <wp:extent cx="2453640" cy="1830705"/>
            <wp:effectExtent l="0" t="0" r="0" b="0"/>
            <wp:wrapTight wrapText="bothSides">
              <wp:wrapPolygon edited="0">
                <wp:start x="-161" y="0"/>
                <wp:lineTo x="-161" y="21224"/>
                <wp:lineTo x="21600" y="21224"/>
                <wp:lineTo x="21600" y="0"/>
                <wp:lineTo x="-1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8" r="-28" b="-38"/>
                    <a:stretch>
                      <a:fillRect/>
                    </a:stretch>
                  </pic:blipFill>
                  <pic:spPr bwMode="auto">
                    <a:xfrm>
                      <a:off x="0" y="0"/>
                      <a:ext cx="2453640" cy="1830705"/>
                    </a:xfrm>
                    <a:prstGeom prst="rect">
                      <a:avLst/>
                    </a:prstGeom>
                  </pic:spPr>
                </pic:pic>
              </a:graphicData>
            </a:graphic>
          </wp:anchor>
        </w:drawing>
      </w:r>
      <w:r>
        <w:rPr>
          <w:rFonts w:cs="Times New Roman" w:ascii="Times New Roman" w:hAnsi="Times New Roman"/>
          <w:sz w:val="28"/>
          <w:szCs w:val="28"/>
        </w:rPr>
        <w:t xml:space="preserve">М.М. Сперанский, знаменитый историограф и писатель Н.М. Карамзин, влиятельный в чиновных кругах обер-прокурор Сената А.А. Столыпин, поэт В.Л. Пушкин и многие другие славные россияне. В то же время Нижний Новгород ранней осенью 1812 года явился местом высылки во избежание эксцессов из Москвы под надзор местной полиции более 40 французов, в основном торговцев, музыкантов, актеров и учителей. Содержались с осени 1812 года в Нижегородской губернии под Арзамасом и Семеновым, в селе Богородском Горбатовского уезда военнопленные офицеры и солдаты из наполеоновской армии, которых подкармливали местные крестьяне. В течение почти двух лет на нижегородской земле будут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ь Император Александр </w:t>
      </w:r>
      <w:r>
        <w:rPr>
          <w:rFonts w:cs="Times New Roman" w:ascii="Times New Roman" w:hAnsi="Times New Roman"/>
          <w:lang w:val="en-US"/>
        </w:rPr>
        <w: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лагаться военнопленные из состава «великой армии» Наполе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ие о начале Отечественной войны достигло Нижнего Новгорода 17 июля. В этот день в городе был оглашен манифест императора Александра I «О сборе внутри государства земского ополчения». Этот документ достиг Нижнего Новгорода 17 июля. В нем звучал призыв к представителям самых разных сословий российского государства объединиться против общего врага, чтобы тот увидел в каждом дворянине князя Пожарского, в каждом горожанине Кузьму Минина.</w:t>
      </w:r>
    </w:p>
    <w:p>
      <w:pPr>
        <w:pStyle w:val="Normal"/>
        <w:spacing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542155</wp:posOffset>
            </wp:positionH>
            <wp:positionV relativeFrom="paragraph">
              <wp:posOffset>-379730</wp:posOffset>
            </wp:positionV>
            <wp:extent cx="1624330" cy="2122805"/>
            <wp:effectExtent l="0" t="0" r="0" b="0"/>
            <wp:wrapTight wrapText="bothSides">
              <wp:wrapPolygon edited="0">
                <wp:start x="-187" y="0"/>
                <wp:lineTo x="-187" y="21413"/>
                <wp:lineTo x="21600" y="21413"/>
                <wp:lineTo x="21600" y="0"/>
                <wp:lineTo x="-1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5" r="-33" b="-25"/>
                    <a:stretch>
                      <a:fillRect/>
                    </a:stretch>
                  </pic:blipFill>
                  <pic:spPr bwMode="auto">
                    <a:xfrm>
                      <a:off x="0" y="0"/>
                      <a:ext cx="1624330" cy="2122805"/>
                    </a:xfrm>
                    <a:prstGeom prst="rect">
                      <a:avLst/>
                    </a:prstGeom>
                  </pic:spPr>
                </pic:pic>
              </a:graphicData>
            </a:graphic>
          </wp:anchor>
        </w:drawing>
      </w:r>
      <w:r>
        <w:rPr>
          <w:rFonts w:cs="Times New Roman" w:ascii="Times New Roman" w:hAnsi="Times New Roman"/>
          <w:sz w:val="28"/>
          <w:szCs w:val="28"/>
        </w:rPr>
        <w:t>Следующий манифест императора вышел 18 июля,</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t xml:space="preserve"> он повелевал организовать три военных ополчения: Московское, Петербургское и ополчение III округа в Поволжье, куда вошла и Нижегородская губерния. Нижний Новгород был определен местом пребывания штаба III округа. Начальником штаба окружного ополчения был назначен полковник Н.Н.Муравьёв, прогрессивный военный деятель. Командование  нижегородским ополчением было возложено на генерал-майора Н.С. Муромцева, имевшего значительный боевой опыт. </w:t>
      </w:r>
    </w:p>
    <w:p>
      <w:pPr>
        <w:pStyle w:val="Normal"/>
        <w:spacing w:before="0" w:after="0"/>
        <w:ind w:firstLine="567"/>
        <w:jc w:val="both"/>
        <w:rPr/>
      </w:pPr>
      <w:r>
        <w:rPr>
          <w:rFonts w:cs="Times New Roman" w:ascii="Times New Roman" w:hAnsi="Times New Roman"/>
          <w:sz w:val="28"/>
          <w:szCs w:val="28"/>
        </w:rPr>
        <w:t>Посетивший в это тревожное время Нижний Новгород и много общавшийся с местным дворянством Сергей Глинка в «Записках о 1812 годе» отметил примечательный факт: «Предполагали, что в Нижнем устроится главное ополчение и двинется к Москве мининскими пу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енный след в истории Нижегородской губернии оставили пленные из состава наполеоновской армии, размещенные на ее территории в 1812-1814 гг. Первоначально Нижегородскую губернию не планировалось использовать для пребывания здесь военнопленных, и она исполняла роль транзитной для проходящих партий. Однако по мере активации боевых действий в губернии стали появляться и «постоянные» пленные – это произошло примерно в октябре-ноябре 1812 г. Известно, что на февраль 1813 г. в губернии состояли 1 генерал, 10 обер-офицеров и 740 нижних чинов 16 национальностей. К этому времени из проходящих и находившихся здесь пленных умерло 630 человек. Часть пленных выразила желание принять российское подданство, а некоторые военнопленные рисковали бежать, несмотря на то, что побег грозил отправкой в Сибирь. Впрочем, пребывание на нижегородской земле было недолгим – уже к лету 1814 года все, кроме пожелавших остаться в России, были отправлены на роди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44"/>
          <w:szCs w:val="44"/>
        </w:rPr>
      </w:pPr>
      <w:r>
        <w:rPr>
          <w:sz w:val="44"/>
          <w:szCs w:val="44"/>
        </w:rPr>
        <w:t>2. Создание народного ополчения, его состав и си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  Сбор пожертвований  на ополчени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полчения началось в сентябре.</w:t>
      </w:r>
      <w:r>
        <w:rPr/>
        <w:t xml:space="preserve"> </w:t>
      </w:r>
      <w:r>
        <w:rPr>
          <w:rFonts w:cs="Times New Roman" w:ascii="Times New Roman" w:hAnsi="Times New Roman"/>
          <w:sz w:val="28"/>
          <w:szCs w:val="28"/>
        </w:rPr>
        <w:t xml:space="preserve">Еще в августе 1812 г. приступили к работе комитет по сбору пожертвований и комитет вооружений.  Комитет  пожертвований возглавлял гвардейский прапорщик Павел Алексеевич Ленивцев. По подписным листам от представителей различных сословий – дворян, купечества, мещан – было собрано 330 485 рублей в ополченский фонд, затем поступило еще 49 731 рубль на вооружение для ратников. Купцами первой гильдии Н.Л. Стариковым и Л.И. Расторгуевым были сделаны крупные взносы – 20 000 и 50 000 рублей соответственно. Простые мещане-нижегородцы жертвовали кто сколько мог – от 1 до 50 рублей, купцы 3-ей гильдии – от 50 до 300 рублей, купцы 2-ой гильдии – от 150 до 1000 рублей. Еще в начале августа мещане и ремесленники Нижнего Новгорода приняли коллективное решение «На восстание против врага России жертвуем 52 929 рублей». Нижегородская епархия внесла 39 323 рубля 18 копеек, а также 4 пуда 27 фунтов 5 золотников (всего около 76,5 кг) серебра. Нижегородское дворянство также собрало значительную сумму денег, на которые было закуплено 600 ружей, 500 пистолетов и 400 сабель. В дальнейшем сбор пожертвований принял своеобразную форму. В помещении магистрата, где обычно собиралось купечество и мещанство, поставили столик с листом белой бумаги и пригласили присутствующих к добровольным жертвам. </w:t>
      </w:r>
    </w:p>
    <w:p>
      <w:pPr>
        <w:pStyle w:val="Heading2"/>
        <w:rPr/>
      </w:pPr>
      <w:r>
        <w:rPr/>
        <w:t>2.2 Состав  народного ополчения.</w:t>
      </w:r>
    </w:p>
    <w:p>
      <w:pPr>
        <w:pStyle w:val="Normal"/>
        <w:spacing w:before="0" w:after="0"/>
        <w:ind w:firstLine="567"/>
        <w:jc w:val="both"/>
        <w:rPr/>
      </w:pPr>
      <w:r>
        <w:drawing>
          <wp:anchor behindDoc="1" distT="0" distB="0" distL="114935" distR="114935" simplePos="0" locked="0" layoutInCell="0" allowOverlap="1" relativeHeight="10">
            <wp:simplePos x="0" y="0"/>
            <wp:positionH relativeFrom="column">
              <wp:posOffset>3718560</wp:posOffset>
            </wp:positionH>
            <wp:positionV relativeFrom="paragraph">
              <wp:posOffset>462915</wp:posOffset>
            </wp:positionV>
            <wp:extent cx="2381250" cy="1781175"/>
            <wp:effectExtent l="0" t="0" r="0" b="0"/>
            <wp:wrapTight wrapText="bothSides">
              <wp:wrapPolygon edited="0">
                <wp:start x="-86" y="0"/>
                <wp:lineTo x="-86" y="21398"/>
                <wp:lineTo x="21600" y="21398"/>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anchor>
        </w:drawing>
      </w:r>
      <w:r>
        <w:rPr>
          <w:rFonts w:cs="Times New Roman" w:ascii="Times New Roman" w:hAnsi="Times New Roman"/>
          <w:sz w:val="28"/>
          <w:szCs w:val="28"/>
        </w:rPr>
        <w:t>Командный состав ополчения набирался из дворян. Основную массу ратников составляли крепостные крестьяне, во всех шести губерниях III округа была установлена единая норма – четыре ратника со 100 ревизских душ. Ратникам по особой таблице был установлен возраст для набора в ополчение от 17 до 45 лет. Они должны были обладать отменным физическим здоровьем, иметь высокий рост. При наборе рекрутов офицеры выясняли, умеют ли крестьяне и мещане обращаться с огнестрельным оружием и могут ли ездить верхом. Рядовые ратники зачислялись по принципу «здоров и крепок и на защиту способен». Их набор шел среди двух категорий крестьян – помещичьих и удельных. Крестьянам государственным попасть в ряды ополчения было намного сложнее, даже в том случае, если они шли туда «по мирскому приговору» – т.е. никто из односельчан добровольца был не против его ухода в опол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 было среди ратников и мещан, чиновников, семинаристов, ремесленников. Среди добровольцев были представители самых разных конфессий – православные, старообрядцы, мусульмане. «Будучи движим всегдашнею любовию к нашему монарху, я имею ревность и усердие, желание служить…», «прошу освободить меня от занимаемой должности и принять на новую службу» – так в ту пору писались прошения о зачислении в ряды ополчения учителя, гимназисты, семинаристы купеческие сыновья, чиновники.</w:t>
      </w:r>
    </w:p>
    <w:p>
      <w:pPr>
        <w:pStyle w:val="Heading2"/>
        <w:rPr/>
      </w:pPr>
      <w:r>
        <w:rPr/>
        <w:t>2.3 Обмундирование и обучение ратников.</w:t>
      </w:r>
    </w:p>
    <w:p>
      <w:pPr>
        <w:pStyle w:val="Normal"/>
        <w:spacing w:before="0" w:after="0"/>
        <w:ind w:firstLine="567"/>
        <w:jc w:val="both"/>
        <w:rPr/>
      </w:pPr>
      <w:r>
        <w:rPr>
          <w:rFonts w:cs="Times New Roman" w:ascii="Times New Roman" w:hAnsi="Times New Roman"/>
          <w:sz w:val="28"/>
          <w:szCs w:val="28"/>
        </w:rPr>
        <w:t>Ратники осваивали военное дело по специальному «Положению» М.И. Кутузова, разработанному для обучения московских ополченцев. Впоследствии это «Положение» стало образцом при подготовке всех губернских ополчений. Обучение сводилось в этом документе к минимуму самых необходимых навыков: «Обучение воинов должно быть самое простое…», чтобы «воин знал свое место в шеренге и в ряду», «ружье учить нести на плече правильно, заряжать, стрелять и действовать штыком; на караул же делать не учить», «учить поворотам и маршировать фронтом, взводами и по отделениям. Не искать в марше никакой красоты, и тем только ограничиться, чтобы со временем достигнуть того, чтобы ступали в одну ногу, дабы не иметь во фронте волнования, которое приготавливает расстройку».</w:t>
      </w:r>
    </w:p>
    <w:p>
      <w:pPr>
        <w:pStyle w:val="Normal"/>
        <w:spacing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289935</wp:posOffset>
            </wp:positionH>
            <wp:positionV relativeFrom="paragraph">
              <wp:posOffset>1665605</wp:posOffset>
            </wp:positionV>
            <wp:extent cx="2947670" cy="1958975"/>
            <wp:effectExtent l="0" t="0" r="0" b="0"/>
            <wp:wrapTight wrapText="bothSides">
              <wp:wrapPolygon edited="0">
                <wp:start x="-86" y="0"/>
                <wp:lineTo x="-86" y="21426"/>
                <wp:lineTo x="21600" y="21426"/>
                <wp:lineTo x="21600" y="0"/>
                <wp:lineTo x="-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947670" cy="1958975"/>
                    </a:xfrm>
                    <a:prstGeom prst="rect">
                      <a:avLst/>
                    </a:prstGeom>
                  </pic:spPr>
                </pic:pic>
              </a:graphicData>
            </a:graphic>
          </wp:anchor>
        </w:drawing>
      </w:r>
      <w:r>
        <w:rPr>
          <w:rFonts w:cs="Times New Roman" w:ascii="Times New Roman" w:hAnsi="Times New Roman"/>
          <w:sz w:val="28"/>
          <w:szCs w:val="28"/>
        </w:rPr>
        <w:t>Обмундирование ратников было самое простое, практичное и сшитое «в скорости»: армяк, штаны, полушубок, сапоги кожаные, шейный платок, 2 рубахи, порты, патронташ, рукавицы с варежками, суконные чулки, портянки, четырехугольная шапка с ушками и латунным крестом, ременные пояса, пистолетные ремни, ранец и топор. Командиры ополчения, как правило, из бывших офицеров, носили прежнюю форму своего рода войск или мундиры нового образца с киверами и эполетами. Вооружение ополченцев, как правило, состояло из ружей (но они выдавались ратникам только перед сражениями) и у тех, кому их не хватило, – из пик, сабель и топ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нижегородских ополченских знаменах были изображены красного цвета олень, крест и корона, императорский вензель, вышиты надписи «За Веру и Царя», буквы «Н» и «О». Каждый полк имел собственную икону своего небесного покровителя. После возвращения ополчения из заграничного похода в 1815 году иконы были переданы в нижегородские хра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хотные батальоны из губерний, вошедших в 3-ий округ ополчения сосредотачивались в Арзамасе. В Семеновском уезде в окрестностях крупного села Бор формировался 2-ой пехотный полк из крепостных крестьян.</w:t>
      </w:r>
    </w:p>
    <w:p>
      <w:pPr>
        <w:pStyle w:val="Normal"/>
        <w:spacing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4118610</wp:posOffset>
            </wp:positionH>
            <wp:positionV relativeFrom="paragraph">
              <wp:posOffset>1390015</wp:posOffset>
            </wp:positionV>
            <wp:extent cx="2009775" cy="2638425"/>
            <wp:effectExtent l="0" t="0" r="0" b="0"/>
            <wp:wrapTight wrapText="bothSides">
              <wp:wrapPolygon edited="0">
                <wp:start x="-67" y="0"/>
                <wp:lineTo x="-67" y="21481"/>
                <wp:lineTo x="21599" y="21481"/>
                <wp:lineTo x="21599"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9" r="-12" b="-9"/>
                    <a:stretch>
                      <a:fillRect/>
                    </a:stretch>
                  </pic:blipFill>
                  <pic:spPr bwMode="auto">
                    <a:xfrm>
                      <a:off x="0" y="0"/>
                      <a:ext cx="2009775" cy="2638425"/>
                    </a:xfrm>
                    <a:prstGeom prst="rect">
                      <a:avLst/>
                    </a:prstGeom>
                  </pic:spPr>
                </pic:pic>
              </a:graphicData>
            </a:graphic>
          </wp:anchor>
        </w:drawing>
      </w:r>
      <w:r>
        <w:rPr>
          <w:rFonts w:cs="Times New Roman" w:ascii="Times New Roman" w:hAnsi="Times New Roman"/>
          <w:sz w:val="28"/>
          <w:szCs w:val="28"/>
        </w:rPr>
        <w:t>8 ноября 1812 года на имя командующего ополчениями III округа  пришел высочайший указ с повелением выступать. В начале декабря 1812 года нижегородское ополчение под командованием генерал-майора Н.С. Муромцева отправилось в военный поход, о чем было немедленно сообщено главнокомандующему всеми вооруженными силами Российской империи генерал-фельдмаршалу М.И. Кутузову. Очевидец записал 9 декабря 1812 года следующее: «Нижегородское ополчение выступило вчера из города. Сначала ратники собрались на богослужение в кафедральном соборе</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t xml:space="preserve">, где молебен в честь ополченцев снискал всеобщее восхищение….По окончании службы дружины выстроились на церковном дворе. Под звонкую музыку начали они марш свой. Пред войском несли все иконы кафедрального собора. Затем следовало процессией наиболее именитое городское духовенство во главе с самим архиереем. Затем несли знамя, за коим, наконец, следовало войско. </w:t>
      </w:r>
    </w:p>
    <w:p>
      <w:pPr>
        <w:pStyle w:val="Normal"/>
        <w:spacing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пископ Нижегородский </w:t>
      </w:r>
    </w:p>
    <w:p>
      <w:pPr>
        <w:pStyle w:val="Normal"/>
        <w:spacing w:before="0" w:after="0"/>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Арзамаский Моис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д был торжественный и трогательный, многие плакали». Из сохранившихся документов периода Отечественной войны хорошо известно, что нижегородское ополчение проследовало через Муром, Рязань, Орел в Волынскую губернию и сделало остановку для отдыха в Житомире. По пути значительное количество ратников было оставлено больными в лазаретах и госпитал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927" w:hanging="0"/>
        <w:jc w:val="center"/>
        <w:rPr/>
      </w:pPr>
      <w:r>
        <w:rPr>
          <w:rStyle w:val="2"/>
        </w:rPr>
        <w:t>3. Участие нижегородского народного ополчения в               боевых действиях</w:t>
      </w:r>
      <w:r>
        <w:rPr>
          <w:rFonts w:cs="Times New Roman" w:ascii="Times New Roman" w:hAnsi="Times New Roman"/>
          <w:sz w:val="32"/>
          <w:szCs w:val="32"/>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том 1813 года ополченские части прошли дополнительную военную подготовку, после которой был в присутствии высокого воинского начальства проведен смотр. </w:t>
      </w:r>
    </w:p>
    <w:p>
      <w:pPr>
        <w:pStyle w:val="Normal"/>
        <w:spacing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044315</wp:posOffset>
            </wp:positionH>
            <wp:positionV relativeFrom="paragraph">
              <wp:posOffset>578485</wp:posOffset>
            </wp:positionV>
            <wp:extent cx="2120900" cy="3088005"/>
            <wp:effectExtent l="0" t="0" r="0" b="0"/>
            <wp:wrapTight wrapText="bothSides">
              <wp:wrapPolygon edited="0">
                <wp:start x="-15" y="0"/>
                <wp:lineTo x="-15" y="21586"/>
                <wp:lineTo x="21600" y="21586"/>
                <wp:lineTo x="21600" y="0"/>
                <wp:lineTo x="-1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0"/>
                    <a:stretch>
                      <a:fillRect/>
                    </a:stretch>
                  </pic:blipFill>
                  <pic:spPr bwMode="auto">
                    <a:xfrm>
                      <a:off x="0" y="0"/>
                      <a:ext cx="2120900" cy="3088005"/>
                    </a:xfrm>
                    <a:prstGeom prst="rect">
                      <a:avLst/>
                    </a:prstGeom>
                  </pic:spPr>
                </pic:pic>
              </a:graphicData>
            </a:graphic>
          </wp:anchor>
        </w:drawing>
      </w:r>
      <w:r>
        <w:rPr>
          <w:rFonts w:cs="Times New Roman" w:ascii="Times New Roman" w:hAnsi="Times New Roman"/>
          <w:sz w:val="28"/>
          <w:szCs w:val="28"/>
        </w:rPr>
        <w:t>В заграничном походе нижегородским рядовым ополченцам-пехотинцам были выданы новые кафтаны зеленого цвета, кивера, необходимая амуниция, тесаки, а конный полк получил новые красиво оформленные куртки серого цвета и различное снаряжение для всад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в начале сентября 1813 года в составе Польской армии ополчение приняло участие в военных действиях в Силезии. Весь сентябрь 1813 года ополченцы продвигались в пределах Силезии и Саксонии, преследуя отступавшие разрозненные французские отря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й половине октября 1813 года нижегородское ополчение участвовало в кровопролитном многодневном сражении за Дрезден. В середине октября противник предпринял напористые атаки на ополченские части, которые вначале не выдержали вражеского натиска, но затем отбросили французские колонны к городу. 25 октября 1813 года после многочасового яростного боя под Рейхенбергом нижегородские ополченцы в составе русской армии проявили массовый героизм, израсходовали все патроны, но штыками и пиками опрокинули колонну неприятеля, преследовали врага и подступили к стенам Дрездена. Через несколько дней - 31 октября 1813 года – ополченцы вступили в завоеванный город, гарнизон которого капитулировал. Следует особо указать на то, что нижегородец ополченский сотенный начальник М.М. Аверкиев, исполнявший должность бригадного адъютанта при действительном статском советнике (впоследствии генерал-майоре А.Д. Гурьеве), был в названный памятный день назначен управляющим делами комендантской канцелярии города Дрездена и пребывал на этой значительной должности до 15 сентября 1814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чале декабря 1813 года нижегородские ратники отличились в ожесточенных боях под Магдебургом, гарнизон которого предпринимал неоднократные отчаянные попытки вырваться из окружения. Например, 23 декабря французы сильным натиском атаковали русские позиции, однако ратники нижегородского и пензенского ополчений не только устояли, но и заставили врага отступить в смятении. В начале января 1814 года нижегородцы-ополченцы под началом генерал-майора Н.С. Муромцева уже находились под Гамбургом, где стоял корпус французского маршала Л. Даву. Гамбург являлся последним очагом неприятельского сопротивления на берегах реки Эльбы. Поволжское ополчение, укрепленное Уральским казачьим 3-м полком, было поставлено в центр русских воинских сил, осуществлявших блокаду Гамбурга. Запомнилось нижегородцам страшное сражение в конце января 1814 года у местечка Кирхштейнбеке, когда французы значительными силами стремительно атаковали ополченские части, но русскими штыками враги были отброшены к гамбургским укреплениям и понесли сильные потери. В феврале нижегородское ополчение начало длительный трудный штурм городских стен. В середине мая 1814 года нижегородцы победоносно вошли в Гамбург. </w:t>
      </w:r>
    </w:p>
    <w:p>
      <w:pPr>
        <w:pStyle w:val="Normal"/>
        <w:spacing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305685</wp:posOffset>
            </wp:positionH>
            <wp:positionV relativeFrom="paragraph">
              <wp:posOffset>868045</wp:posOffset>
            </wp:positionV>
            <wp:extent cx="3858895" cy="1936750"/>
            <wp:effectExtent l="0" t="0" r="0" b="0"/>
            <wp:wrapTight wrapText="bothSides">
              <wp:wrapPolygon edited="0">
                <wp:start x="-90" y="0"/>
                <wp:lineTo x="-90" y="21414"/>
                <wp:lineTo x="21595" y="21414"/>
                <wp:lineTo x="21595" y="0"/>
                <wp:lineTo x="-9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31" r="-16" b="-31"/>
                    <a:stretch>
                      <a:fillRect/>
                    </a:stretch>
                  </pic:blipFill>
                  <pic:spPr bwMode="auto">
                    <a:xfrm>
                      <a:off x="0" y="0"/>
                      <a:ext cx="3858895" cy="1936750"/>
                    </a:xfrm>
                    <a:prstGeom prst="rect">
                      <a:avLst/>
                    </a:prstGeom>
                  </pic:spPr>
                </pic:pic>
              </a:graphicData>
            </a:graphic>
          </wp:anchor>
        </w:drawing>
      </w:r>
      <w:r>
        <w:rPr>
          <w:rFonts w:cs="Times New Roman" w:ascii="Times New Roman" w:hAnsi="Times New Roman"/>
          <w:sz w:val="28"/>
          <w:szCs w:val="28"/>
        </w:rPr>
        <w:t>Император Александр I высоко оценил боевые подвиги ополченцев: многие офицеры-дворяне были награждены орденами либо повышены в воинском чине. Согласно «Списку генералам, штаб и обер-офицерам, отличившимся в сражениях, бывших при Дрездене» и некоторым другим наградным документам по результатам сражений под Гамбургом и Магдебургом более 60 нижегородцев были отмечены за храбрость. Командир нижегородского ополчения Н.С. Муромцев, проявивший себя умелым стратегом и тактиком, был представлен к производству в генерал-лейтенанты и впоследствии к награждению орденом святого Владимира 4-ой степ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октября 1914 года последовал указ императора Сенату о роспуске ополчения, и нижегородские ратники почти полгода возвращались домой через Польшу и Литву. На нижегородскую землю возвратились живыми не более 6,5 тысяч воинов – почти половина  ополченцев полегла в жестоких боях под Дрезденом, Гамбургом, Глогау либо просто не выдержала тягот похода.</w:t>
      </w:r>
    </w:p>
    <w:p>
      <w:pPr>
        <w:pStyle w:val="Normal"/>
        <w:spacing w:before="0" w:after="0"/>
        <w:ind w:firstLine="567"/>
        <w:jc w:val="both"/>
        <w:rPr/>
      </w:pPr>
      <w:r>
        <w:drawing>
          <wp:anchor behindDoc="1" distT="0" distB="0" distL="114935" distR="114935" simplePos="0" locked="0" layoutInCell="0" allowOverlap="1" relativeHeight="7">
            <wp:simplePos x="0" y="0"/>
            <wp:positionH relativeFrom="column">
              <wp:posOffset>2391410</wp:posOffset>
            </wp:positionH>
            <wp:positionV relativeFrom="paragraph">
              <wp:posOffset>-5715</wp:posOffset>
            </wp:positionV>
            <wp:extent cx="4064635" cy="2533650"/>
            <wp:effectExtent l="0" t="0" r="0" b="0"/>
            <wp:wrapTight wrapText="bothSides">
              <wp:wrapPolygon edited="0">
                <wp:start x="-86" y="0"/>
                <wp:lineTo x="-86" y="21375"/>
                <wp:lineTo x="21600" y="21375"/>
                <wp:lineTo x="21600" y="0"/>
                <wp:lineTo x="-8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4" r="-15" b="-24"/>
                    <a:stretch>
                      <a:fillRect/>
                    </a:stretch>
                  </pic:blipFill>
                  <pic:spPr bwMode="auto">
                    <a:xfrm>
                      <a:off x="0" y="0"/>
                      <a:ext cx="4064635" cy="2533650"/>
                    </a:xfrm>
                    <a:prstGeom prst="rect">
                      <a:avLst/>
                    </a:prstGeom>
                  </pic:spPr>
                </pic:pic>
              </a:graphicData>
            </a:graphic>
          </wp:anchor>
        </w:drawing>
      </w:r>
      <w:r>
        <w:rPr>
          <w:rFonts w:cs="Times New Roman" w:ascii="Times New Roman" w:hAnsi="Times New Roman"/>
          <w:sz w:val="28"/>
          <w:szCs w:val="28"/>
        </w:rPr>
        <w:t xml:space="preserve">Прошло 100 лет, и в 1912 году весь российский народ на едином патриотическом дыхании вспомнил героизм своих солдат и офицеров. В Спасо-Преображенском кафедральном соборе Нижнего Новгорода 25 августа епископ Геннадий отслужил заупокойную литургию и панихиду по                                   </w:t>
      </w:r>
      <w:r>
        <w:rPr/>
        <w:t>В Нижегородском кремле.</w:t>
      </w:r>
    </w:p>
    <w:p>
      <w:pPr>
        <w:pStyle w:val="Normal"/>
        <w:spacing w:before="0" w:after="0"/>
        <w:jc w:val="right"/>
        <w:rPr/>
      </w:pPr>
      <w:r>
        <w:rPr>
          <w:rFonts w:cs="Calibri"/>
        </w:rPr>
        <w:t xml:space="preserve">                                  </w:t>
      </w:r>
      <w:r>
        <w:rPr/>
        <w:t>Слева Успенский собор, памятник Нижегородскому ополчению 1812 г.</w:t>
      </w:r>
    </w:p>
    <w:p>
      <w:pPr>
        <w:pStyle w:val="Normal"/>
        <w:spacing w:before="0" w:after="0"/>
        <w:jc w:val="both"/>
        <w:rPr/>
      </w:pPr>
      <w:r>
        <w:rPr>
          <w:rFonts w:cs="Times New Roman" w:ascii="Times New Roman" w:hAnsi="Times New Roman"/>
          <w:sz w:val="28"/>
          <w:szCs w:val="28"/>
        </w:rPr>
        <w:t>нижегородским воинам, павшим в Отечественную войну 181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Неоспоримы услуги Отечеству, оказанные Нижегородской губернией в числе прочих, выставившей и вооружившей тринадцатитысячное войско, в решающий момент для судьбы России. При формировании ополчения, на наш взгляд, проявились лучшие качества русского народа, готового в нужный момент жертвовать многим. Можно согласиться с исследователем А.Г. Тартаковским: бессмысленно противопоставлять патриотизм разных сословий, превознося чистоту и искренность этого чувства у одних сословий и выискивая изъяны в патриотизме других. Этим чувством были охвачены все сословия российского общества и именно поэтому война получила у современников название Отечественной. Подчеркнем этот момент: "война 1812 года получила такой статус не потому только, что в ней принял широкое участие народ, как это у нас обычно считается, а потому, что в защите Родины участвовали все сословия общества". С. Глинка отмечал в записках, что "кипит война необыкновенная, война нашествия, война внутренняя. Она изроет могилы и городам, и народу. Россия должна выдержать сильную борьбу, а эта борьба требует и необыкновенных доселе мер. Двинемся сотнями тысяч, вооруженные чем можем  и покажем Европе, что Россия восстает за Россию". </w:t>
      </w:r>
    </w:p>
    <w:p>
      <w:pPr>
        <w:pStyle w:val="Normal"/>
        <w:spacing w:before="0" w:after="0"/>
        <w:ind w:firstLine="567"/>
        <w:jc w:val="both"/>
        <w:rPr/>
      </w:pPr>
      <w:r>
        <w:rPr>
          <w:rFonts w:cs="Times New Roman" w:ascii="Times New Roman" w:hAnsi="Times New Roman"/>
          <w:sz w:val="28"/>
          <w:szCs w:val="28"/>
        </w:rPr>
        <w:t xml:space="preserve">Тяжелая и кровопролитная война против империи Наполеона завершилась победой европейских народов во главе с русским. Жители Нижегородской губернии внесли немалый вклад в дело разгрома наполеоновской армии, сформировав ополчение на собственные средства. Участвуя в Заграничном походе, Нижегородское ополчение понесло значительные потери и сыграло не последнюю роль в блокаде трех сильнейших крепостей противника: Гамбурга, Глогау и Дрезде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44"/>
          <w:szCs w:val="44"/>
        </w:rPr>
      </w:pPr>
      <w:r>
        <w:rPr>
          <w:sz w:val="44"/>
          <w:szCs w:val="44"/>
        </w:rPr>
        <w:t>Список   литературы.</w:t>
      </w:r>
    </w:p>
    <w:p>
      <w:pPr>
        <w:pStyle w:val="Normal"/>
        <w:rPr>
          <w:sz w:val="44"/>
          <w:szCs w:val="44"/>
        </w:rPr>
      </w:pPr>
      <w:r>
        <w:rPr>
          <w:sz w:val="44"/>
          <w:szCs w:val="44"/>
        </w:rPr>
      </w:r>
    </w:p>
    <w:p>
      <w:pPr>
        <w:pStyle w:val="Normal"/>
        <w:numPr>
          <w:ilvl w:val="0"/>
          <w:numId w:val="2"/>
        </w:numPr>
        <w:rPr>
          <w:rFonts w:ascii="Times New Roman" w:hAnsi="Times New Roman" w:cs="Times New Roman"/>
          <w:b/>
          <w:b/>
          <w:i/>
          <w:i/>
          <w:sz w:val="28"/>
          <w:szCs w:val="28"/>
        </w:rPr>
      </w:pPr>
      <w:r>
        <w:rPr>
          <w:rFonts w:cs="Times New Roman" w:ascii="Times New Roman" w:hAnsi="Times New Roman"/>
          <w:sz w:val="28"/>
          <w:szCs w:val="28"/>
          <w:lang w:val="en-US" w:eastAsia="en-US"/>
        </w:rPr>
        <w:t>А.Н. Лушин. «Нижегородское народное ополчение в 1812 - 1814 годах. Урок российского патриотизма». 2010 г.</w:t>
      </w:r>
    </w:p>
    <w:p>
      <w:pPr>
        <w:pStyle w:val="Normal"/>
        <w:numPr>
          <w:ilvl w:val="0"/>
          <w:numId w:val="2"/>
        </w:numP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1707" w:hanging="42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3087" w:hanging="108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4167" w:hanging="144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5247" w:hanging="1800"/>
      </w:pPr>
      <w:rPr/>
    </w:lvl>
    <w:lvl w:ilvl="8">
      <w:start w:val="1"/>
      <w:numFmt w:val="decimal"/>
      <w:lvlText w:val="%1.%2.%3.%4.%5.%6.%7.%8.%9"/>
      <w:lvlJc w:val="left"/>
      <w:pPr>
        <w:tabs>
          <w:tab w:val="num" w:pos="0"/>
        </w:tabs>
        <w:ind w:left="596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1:00Z</dcterms:created>
  <dc:creator>Admin</dc:creator>
  <dc:description/>
  <cp:keywords/>
  <dc:language>en-US</dc:language>
  <cp:lastModifiedBy>Admin</cp:lastModifiedBy>
  <dcterms:modified xsi:type="dcterms:W3CDTF">2012-03-27T17:49:00Z</dcterms:modified>
  <cp:revision>12</cp:revision>
  <dc:subject/>
  <dc:title/>
</cp:coreProperties>
</file>