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260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о-тематическое планирование курса «Обществознание».  6 класс</w:t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0"/>
        <w:gridCol w:w="713"/>
        <w:gridCol w:w="1418"/>
        <w:gridCol w:w="1417"/>
        <w:gridCol w:w="3260"/>
        <w:gridCol w:w="2977"/>
        <w:gridCol w:w="1559"/>
        <w:gridCol w:w="1134"/>
        <w:gridCol w:w="1134"/>
      </w:tblGrid>
      <w:tr>
        <w:trPr>
          <w:tblHeader w:val="true"/>
          <w:trHeight w:val="76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здел, тема урока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л-во урок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Тип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ро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орма урок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Элементы содержания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ребования к уровню подготовки учащих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машнее зада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Проведения</w:t>
            </w:r>
          </w:p>
        </w:tc>
      </w:tr>
      <w:tr>
        <w:trPr>
          <w:tblHeader w:val="true"/>
          <w:trHeight w:val="7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Фак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водное занятие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работать с учебником?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- бесе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ткая характеристика изучаемого курс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учебника. Как работать с понятия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8" w:leader="none"/>
              </w:tabs>
              <w:autoSpaceDE w:val="tru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ысказывать собственное мнение, работать с текстом учебника, отвечать на вопрос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1. Человек в социальном измерении (12 ч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 - лич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бинирова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– бесе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rPr>
                <w:sz w:val="24"/>
                <w:szCs w:val="24"/>
              </w:rPr>
            </w:pPr>
            <w:r>
              <w:rPr>
                <w:sz w:val="24"/>
              </w:rPr>
              <w:t>Человек растёт и развивается среди людей. Сильная личность – какая она?</w:t>
            </w:r>
            <w:r>
              <w:rPr>
                <w:sz w:val="22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Личность. Социализация индивида. Человек, индивид, лич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8" w:leader="none"/>
              </w:tabs>
              <w:autoSpaceDE w:val="tru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</w:rPr>
              <w:t>Знать основные положения урока. Уметь доказывать, анализировать, делать выводы, отвечать на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§ 1 пересказ, задания из рубрики «В школе и дом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 познаёт ми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бинированны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седа, работа с докуме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знание мира и себя. Что такое самосознание. На что ты способен. </w:t>
            </w:r>
            <w:r>
              <w:rPr>
                <w:i/>
                <w:color w:val="FF0000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Познание мира.</w:t>
            </w:r>
            <w:r>
              <w:rPr>
                <w:b/>
                <w:sz w:val="28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познание.</w:t>
            </w:r>
            <w:r>
              <w:rPr>
                <w:color w:val="FF0000"/>
                <w:sz w:val="22"/>
              </w:rPr>
              <w:t xml:space="preserve"> </w:t>
            </w:r>
            <w:r>
              <w:rPr>
                <w:sz w:val="22"/>
              </w:rPr>
              <w:t>Мировоззрение. Жизненные ценности и ориентиры. Свобода и ответственность. Социальные ценности и нормы. Мораль. Добро и зло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4" w:hanging="34"/>
              <w:rPr>
                <w:sz w:val="24"/>
              </w:rPr>
            </w:pPr>
            <w:r>
              <w:rPr>
                <w:sz w:val="24"/>
              </w:rPr>
              <w:t>Знать основные положения урока Уметь доказывать, анализировать, делать выводы, отвечать на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§ 2 пересказ, задания из рубрики «В школе и дом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-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4"/>
              </w:rPr>
              <w:t>Человек и его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бинированны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упповая 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то такое деятельность. Структура деятельности.</w:t>
            </w:r>
            <w:r>
              <w:rPr>
                <w:b/>
                <w:color w:val="FF0000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Деятельность человека и ее основные формы (труд, игра, учение).</w:t>
            </w:r>
            <w:r>
              <w:rPr>
                <w:b/>
                <w:sz w:val="24"/>
                <w:u w:val="single"/>
              </w:rPr>
              <w:t xml:space="preserve">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ind w:left="34" w:hanging="0"/>
              <w:rPr>
                <w:sz w:val="24"/>
              </w:rPr>
            </w:pPr>
            <w:r>
              <w:rPr>
                <w:sz w:val="24"/>
              </w:rPr>
              <w:t>Знать основные положения урока Уметь доказывать, анализировать, делать выводы, отвечать на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§ 3 пересказ, задания из рубрики «В школе и дом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-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и челове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бинирова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– бесе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24" w:firstLine="29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и человека — биологические, социальные, духовные. Индивидуальный характер потребностей. Ду</w:t>
              <w:softHyphen/>
              <w:t>ховный мир человека. Мысли и чувства.</w:t>
            </w:r>
          </w:p>
          <w:p>
            <w:pPr>
              <w:pStyle w:val="TextBody"/>
              <w:spacing w:before="60" w:after="12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sz w:val="24"/>
              </w:rPr>
              <w:t>Знать основные положения урока Уметь доказывать, анализировать, делать выводы, отвечать на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§ 4 пересказ, задания из рубрики «В школе и дом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пути к жизненному успех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бинированны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упповая 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 xml:space="preserve">Жизненный успех </w:t>
            </w:r>
            <w:r>
              <w:rPr>
                <w:sz w:val="24"/>
              </w:rPr>
              <w:t>Слагаемые жизненного успеха. Привычка к труду помогает успеху. Готовимся выбирать профессию. Поддержка близких – залог успеха. Выбор жизненного пу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8" w:leader="none"/>
              </w:tabs>
              <w:autoSpaceDE w:val="true"/>
              <w:ind w:left="34" w:hanging="0"/>
              <w:rPr>
                <w:sz w:val="24"/>
              </w:rPr>
            </w:pPr>
            <w:r>
              <w:rPr>
                <w:sz w:val="24"/>
              </w:rPr>
              <w:t>Знать основные положения урока Уметь доказывать, анализировать, делать выводы, отвечать на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§5 пересказ, задания из рубрики «В школе и дом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-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 xml:space="preserve">Практикум  по теме </w:t>
            </w:r>
          </w:p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>«Человек – личность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рок обобщения и систематизации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актику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Человек – личность. Человек среди людей. Человек и его деятельность Познание ми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8" w:leader="none"/>
              </w:tabs>
              <w:autoSpaceDE w:val="true"/>
              <w:ind w:left="34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Знать: основные положения по теме урока</w:t>
            </w:r>
          </w:p>
          <w:p>
            <w:pPr>
              <w:pStyle w:val="Normal"/>
              <w:widowControl/>
              <w:tabs>
                <w:tab w:val="clear" w:pos="708"/>
                <w:tab w:val="left" w:pos="528" w:leader="none"/>
              </w:tabs>
              <w:autoSpaceDE w:val="true"/>
              <w:ind w:left="34" w:hanging="0"/>
              <w:rPr>
                <w:sz w:val="24"/>
              </w:rPr>
            </w:pPr>
            <w:r>
              <w:rPr>
                <w:iCs/>
                <w:sz w:val="24"/>
              </w:rPr>
              <w:t>Уметь анализировать, делать выводы, отвечать на вопросы, высказывать собственную точку зрения, работать с текстом учебника,  выделять главное, использовать ранее изученный материал для решения познавательных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дания на карточк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2. Человек среди людей (10 ч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-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личностные отношения. </w:t>
            </w:r>
          </w:p>
          <w:p>
            <w:pPr>
              <w:pStyle w:val="Normal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бинирова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а с текстом учебн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– бесе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firstLine="288"/>
              <w:rPr/>
            </w:pPr>
            <w:r>
              <w:rPr>
                <w:sz w:val="24"/>
              </w:rPr>
              <w:t>Что такое межличностные отношения. Чувства – основа межличностных отношений. Виды межличностных отношений Семья как малая группа.</w:t>
            </w:r>
            <w:r>
              <w:rPr>
                <w:sz w:val="24"/>
                <w:szCs w:val="24"/>
              </w:rPr>
              <w:t xml:space="preserve"> Роль чувств в отношени</w:t>
              <w:softHyphen/>
              <w:t>ях между людьми. Сотрудничество и соперничество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8" w:leader="none"/>
              </w:tabs>
              <w:autoSpaceDE w:val="true"/>
              <w:ind w:left="34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Знать: основные положения по теме урока</w:t>
            </w:r>
          </w:p>
          <w:p>
            <w:pPr>
              <w:pStyle w:val="Normal"/>
              <w:widowControl/>
              <w:tabs>
                <w:tab w:val="clear" w:pos="708"/>
                <w:tab w:val="left" w:pos="528" w:leader="none"/>
              </w:tabs>
              <w:autoSpaceDE w:val="true"/>
              <w:ind w:left="34" w:hanging="0"/>
              <w:jc w:val="both"/>
              <w:rPr>
                <w:sz w:val="24"/>
              </w:rPr>
            </w:pPr>
            <w:r>
              <w:rPr>
                <w:iCs/>
                <w:sz w:val="24"/>
              </w:rPr>
              <w:t>Уметь анализировать, делать выводы, отвечать на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§ 6 пересказ, задания из рубрики «В школе и дом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-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еловек в групп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бинирова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– бесе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кие бывают группы. Группы, в которых мы состоим. Кто может быть лидером. Групповые нормы. Поощрения и наказания.</w:t>
            </w:r>
            <w:r>
              <w:rPr>
                <w:sz w:val="24"/>
                <w:szCs w:val="24"/>
              </w:rPr>
              <w:t xml:space="preserve"> Одноклассни</w:t>
              <w:softHyphen/>
              <w:t>ки, сверстники, друзья. Группы формальные и нефор</w:t>
              <w:softHyphen/>
              <w:t xml:space="preserve">мальные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8" w:leader="none"/>
              </w:tabs>
              <w:autoSpaceDE w:val="true"/>
              <w:ind w:left="34" w:hanging="0"/>
              <w:rPr>
                <w:i/>
                <w:i/>
                <w:iCs/>
                <w:sz w:val="24"/>
                <w:u w:val="single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нать основные положения урока Уметь доказывать, анализировать, делать выводы, отвечать на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§ 7 пересказ, задания из рубрики «В школе и дом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-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ние.</w:t>
            </w:r>
            <w:r>
              <w:rPr>
                <w:bCs/>
                <w:sz w:val="24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бинирова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– бесе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то такое общение. Цели общения. Средства общения. Особенности общения со сверстниками, старшими и младшими. «Слово – серебро, молчание – золот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8" w:leader="none"/>
              </w:tabs>
              <w:autoSpaceDE w:val="true"/>
              <w:ind w:left="34" w:hanging="0"/>
              <w:rPr>
                <w:sz w:val="24"/>
              </w:rPr>
            </w:pPr>
            <w:r>
              <w:rPr>
                <w:sz w:val="24"/>
              </w:rPr>
              <w:t>Знать основные положения урока Уметь доказывать, анализировать, делать выводы, отвечать на вопросы, аргументировать свою точку зр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§ 8 пересказ, задания из рубрики «В школе и дом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-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4"/>
              </w:rPr>
            </w:pPr>
            <w:r>
              <w:rPr>
                <w:sz w:val="24"/>
              </w:rPr>
              <w:t>Конфликты в межличностных отношения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бинирова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рок - бесе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чины возникновения конфликтов. Варианты поведения в конфликтной ситуации.  Межличностные конфликты, их конструктивное разреше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8" w:leader="none"/>
              </w:tabs>
              <w:autoSpaceDE w:val="true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Знать основные положения урока Уметь доказывать, анализировать, делать выводы, отвечать на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§ 9 пересказ, задания из рубрики «В школе и дом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2-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 xml:space="preserve">Практикум  по теме </w:t>
            </w:r>
          </w:p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>Человек среди люд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рок обобщения и систематизации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актику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ежличностные отнош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льшие и малые групп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ние и его особенности</w:t>
            </w:r>
            <w:r>
              <w:rPr>
                <w:b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Межличностные конфликты, их конструктивное разреше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8" w:leader="none"/>
              </w:tabs>
              <w:autoSpaceDE w:val="true"/>
              <w:ind w:left="34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Знать: основные положения по теме урока</w:t>
            </w:r>
          </w:p>
          <w:p>
            <w:pPr>
              <w:pStyle w:val="Normal"/>
              <w:widowControl/>
              <w:tabs>
                <w:tab w:val="clear" w:pos="708"/>
                <w:tab w:val="left" w:pos="528" w:leader="none"/>
              </w:tabs>
              <w:autoSpaceDE w:val="true"/>
              <w:ind w:left="34" w:hanging="0"/>
              <w:rPr>
                <w:sz w:val="24"/>
              </w:rPr>
            </w:pPr>
            <w:r>
              <w:rPr>
                <w:iCs/>
                <w:sz w:val="24"/>
              </w:rPr>
              <w:t>Уметь анализировать, делать выводы, отвечать на вопросы, высказывать собственную точку зрения, работать с текстом учебника,  выделять главное, использовать ранее изученный материал для решения познавательных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§ Задания на карточк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3. Нравственные основы жизни. (8ч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-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2"/>
              </w:rPr>
              <w:t>Человек славен добрыми дела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бинирова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– бесе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Что такое добро. Кого называют добрым.  Доброе – значит хорошее. «Золотое правило нравственности» - главное правило доброго челове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8" w:leader="none"/>
              </w:tabs>
              <w:autoSpaceDE w:val="true"/>
              <w:ind w:left="34" w:hanging="0"/>
              <w:rPr>
                <w:sz w:val="24"/>
              </w:rPr>
            </w:pPr>
            <w:r>
              <w:rPr>
                <w:sz w:val="24"/>
              </w:rPr>
              <w:t>Знать основные положения урока Уметь доказывать, анализировать, делать выводы, отвечать на вопросы, аргументировать свою точку зр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§10 пересказ, задания из рубрики «В школе и дом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-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  <w:szCs w:val="22"/>
              </w:rPr>
              <w:t>Будь смелы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бинирова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– бесе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5" w:firstLine="283"/>
              <w:rPr/>
            </w:pPr>
            <w:r>
              <w:rPr>
                <w:sz w:val="24"/>
              </w:rPr>
              <w:t>Что такое страх. Смелость и отвага. Имей смелость сказать злу «нет».</w:t>
            </w:r>
            <w:r>
              <w:rPr>
                <w:sz w:val="24"/>
                <w:szCs w:val="24"/>
              </w:rPr>
              <w:t xml:space="preserve"> Страх — защитная реакция человека. Преодоление страха. Противодействие зл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8" w:leader="none"/>
              </w:tabs>
              <w:autoSpaceDE w:val="true"/>
              <w:ind w:left="34" w:hanging="0"/>
              <w:rPr>
                <w:i/>
                <w:i/>
                <w:iCs/>
                <w:sz w:val="24"/>
                <w:u w:val="single"/>
              </w:rPr>
            </w:pPr>
            <w:r>
              <w:rPr>
                <w:sz w:val="24"/>
              </w:rPr>
              <w:t>Знать основные положения урока Уметь доказывать, анализировать, делать выводы, отвечать на вопросы, аргументировать свою точку зр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§ 11 пересказ, задания из рубрики «В школе и дом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8- 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Человек и человеч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бинирова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– бесе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0" w:firstLine="288"/>
              <w:rPr/>
            </w:pPr>
            <w:r>
              <w:rPr>
                <w:sz w:val="24"/>
              </w:rPr>
              <w:t xml:space="preserve">Гуманизм — уважение и любовь к людям. </w:t>
            </w:r>
            <w:r>
              <w:rPr>
                <w:sz w:val="24"/>
                <w:szCs w:val="24"/>
              </w:rPr>
              <w:t>Гуманизм — уважение и любовь к лю</w:t>
              <w:softHyphen/>
              <w:t>дям. Внимание к тем, кто нуждается в поддержк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8" w:leader="none"/>
              </w:tabs>
              <w:autoSpaceDE w:val="true"/>
              <w:ind w:left="34" w:hanging="0"/>
              <w:rPr>
                <w:sz w:val="24"/>
              </w:rPr>
            </w:pPr>
            <w:r>
              <w:rPr>
                <w:sz w:val="24"/>
              </w:rPr>
              <w:t>Знать основные положения урока Уметь доказывать, анализировать, делать выводы, отвечать на вопросы, аргументировать свою точку зр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§ 12 пересказ, задания из рубрики «В школе и дом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-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</w:rPr>
              <w:t xml:space="preserve">Практикум по теме </w:t>
            </w:r>
          </w:p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>«Нравственные основы жизни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рок обобщения и систематизации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актику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обро, смелость, гуманиз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8" w:leader="none"/>
              </w:tabs>
              <w:autoSpaceDE w:val="true"/>
              <w:ind w:left="34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Знать: основные положения по теме урока</w:t>
            </w:r>
          </w:p>
          <w:p>
            <w:pPr>
              <w:pStyle w:val="Normal"/>
              <w:widowControl/>
              <w:tabs>
                <w:tab w:val="clear" w:pos="708"/>
                <w:tab w:val="left" w:pos="528" w:leader="none"/>
              </w:tabs>
              <w:autoSpaceDE w:val="true"/>
              <w:ind w:left="34" w:hanging="0"/>
              <w:rPr>
                <w:sz w:val="24"/>
              </w:rPr>
            </w:pPr>
            <w:r>
              <w:rPr>
                <w:iCs/>
                <w:sz w:val="24"/>
              </w:rPr>
              <w:t>Уметь анализировать, делать выводы, отвечать на вопросы, высказывать собственную точку зрения, работать с текстом учебника,  выделять главное, использовать ранее изученный материал для решения познавательных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§ Задания на карточк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2-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>Итоговое повторе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рок обобщения и систематизации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актику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Человек – личность. Человек среди людей. Нравственные основы жиз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8" w:leader="none"/>
              </w:tabs>
              <w:autoSpaceDE w:val="true"/>
              <w:ind w:left="34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Знать: основные положения по теме урока</w:t>
            </w:r>
          </w:p>
          <w:p>
            <w:pPr>
              <w:pStyle w:val="Normal"/>
              <w:widowControl/>
              <w:tabs>
                <w:tab w:val="clear" w:pos="708"/>
                <w:tab w:val="left" w:pos="528" w:leader="none"/>
              </w:tabs>
              <w:autoSpaceDE w:val="true"/>
              <w:ind w:left="34" w:hanging="0"/>
              <w:rPr>
                <w:sz w:val="24"/>
              </w:rPr>
            </w:pPr>
            <w:r>
              <w:rPr>
                <w:iCs/>
                <w:sz w:val="24"/>
              </w:rPr>
              <w:t>Уметь анализировать, делать выводы, отвечать на вопросы, высказывать собственную точку зрения, работать с текстом учебника, , выделять главное, использовать ранее изученный материал для решения познавательных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§ повторить опред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>Итоговое тестиро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8" w:leader="none"/>
              </w:tabs>
              <w:autoSpaceDE w:val="true"/>
              <w:snapToGrid w:val="false"/>
              <w:ind w:left="34" w:hanging="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Arial" w:hAnsi="Arial" w:cs="Arial"/>
      <w:b/>
      <w:i/>
      <w:sz w:val="28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21">
    <w:name w:val="Основной текст с отступом 2 Знак"/>
    <w:basedOn w:val="Style13"/>
    <w:qFormat/>
    <w:rPr>
      <w:rFonts w:ascii="Arial" w:hAnsi="Arial" w:cs="Arial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Style16">
    <w:name w:val="Основной текст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7">
    <w:name w:val="Текст сноски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56">
    <w:name w:val="style5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Style19">
    <w:name w:val="Цитата"/>
    <w:basedOn w:val="Normal"/>
    <w:qFormat/>
    <w:pPr>
      <w:widowControl/>
      <w:autoSpaceDE w:val="true"/>
      <w:spacing w:before="240" w:after="0"/>
      <w:ind w:left="540" w:right="2551" w:firstLine="540"/>
      <w:jc w:val="both"/>
    </w:pPr>
    <w:rPr>
      <w:rFonts w:ascii="Arial" w:hAnsi="Arial" w:cs="Arial"/>
      <w:b/>
      <w:sz w:val="22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Footnote">
    <w:name w:val="Footnote Text"/>
    <w:basedOn w:val="Normal"/>
    <w:pPr>
      <w:spacing w:lineRule="auto" w:line="480"/>
      <w:ind w:firstLine="560"/>
      <w:jc w:val="both"/>
    </w:pPr>
    <w:rPr/>
  </w:style>
  <w:style w:type="paragraph" w:styleId="1">
    <w:name w:val=" Знак Знак Знак Знак Знак Знак Знак Знак1 Знак"/>
    <w:basedOn w:val="Normal"/>
    <w:qFormat/>
    <w:pPr>
      <w:widowControl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0:40:00Z</dcterms:created>
  <dc:creator>Надежда</dc:creator>
  <dc:description/>
  <cp:keywords/>
  <dc:language>en-US</dc:language>
  <cp:lastModifiedBy>Admin</cp:lastModifiedBy>
  <cp:lastPrinted>2015-09-06T14:39:00Z</cp:lastPrinted>
  <dcterms:modified xsi:type="dcterms:W3CDTF">2015-10-25T04:18:00Z</dcterms:modified>
  <cp:revision>3</cp:revision>
  <dc:subject/>
  <dc:title>Муниципальное общеобразовательное учреждение</dc:title>
</cp:coreProperties>
</file>